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di Giornali, Radio e T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 chiede cortesemente di voler diffondere il presente comunicato prima di domenica  8 dicembre; ringraziando si porgono 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Il presidente prov. le U.I.C.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ott.ssa Chiara Tirelli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MUNICATO STAMP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>L’UICI in Piazza a Gualtieri per offrire Stelle di Natale e Ciclamin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Domenica 8 dicembre p.v., come ormai da tradizione, nell’ambito del Mercatino dell’antiquariato che si svolge ogni mese in Piazza Bentivoglio a Gualtieri, la sezione di Reggio Emilia dell’Unione Italiana dei Ciechi e degli Ipovedenti, col prezioso supporto del Lions Club Ferrante Gonzaga di Guastalla, sarà presente con una bancarella per effettuare la raccolta di occhiali da vista usati, divulgare materiale informativo e</w:t>
      </w:r>
      <w:r>
        <w:rPr>
          <w:b/>
          <w:szCs w:val="28"/>
        </w:rPr>
        <w:t xml:space="preserve"> </w:t>
      </w:r>
      <w:r>
        <w:rPr>
          <w:bCs/>
          <w:szCs w:val="28"/>
        </w:rPr>
        <w:t>cercare nuovi amici con la distribuzione di Stelle di Natale  e Ciclamini a tutti coloro che vorranno fare un’offerta a sostegno delle attività sezionali. L’iniziativa ha sempre trovato il favore della cittadinanza e si spera possa avere un buon esito anche quest’anno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383551432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 xml:space="preserve">Prot. n°742/AE </w:t>
      <w:tab/>
      <w:tab/>
      <w:tab/>
      <w:tab/>
      <w:tab/>
      <w:tab/>
      <w:tab/>
      <w:tab/>
    </w:r>
    <w:r>
      <w:rPr>
        <w:sz w:val="18"/>
      </w:rPr>
      <w:t>42121 Reggio Emilia, li  04/12/2013</w:t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5:00Z</dcterms:created>
  <dc:creator>Windows</dc:creator>
  <dc:description/>
  <cp:keywords/>
  <dc:language>en-US</dc:language>
  <cp:lastModifiedBy>UICRE</cp:lastModifiedBy>
  <cp:lastPrinted>2013-12-04T07:14:00Z</cp:lastPrinted>
  <dcterms:modified xsi:type="dcterms:W3CDTF">2013-12-04T06:24:00Z</dcterms:modified>
  <cp:revision>3</cp:revision>
  <dc:subject/>
  <dc:title>UNIONE    ITALIANA    CIECHI</dc:title>
</cp:coreProperties>
</file>